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 xml:space="preserve">«Обмен веществ», «Кожа», «Выделение»   </w:t>
      </w:r>
      <w:r>
        <w:rPr>
          <w:rFonts w:cs="Arial Narrow" w:ascii="Arial Narrow" w:hAnsi="Arial Narrow"/>
          <w:i/>
          <w:u w:val="single"/>
        </w:rPr>
        <w:t>Вариант 1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color w:val="212121"/>
        </w:rPr>
        <w:t>Эпидермис образован тканью:</w:t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212121"/>
        </w:rPr>
        <w:t xml:space="preserve">А) мышечной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212121"/>
        </w:rPr>
        <w:t>Б) эпителиальной В) нервной тканью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color w:val="000000"/>
        </w:rPr>
        <w:t>Г)</w:t>
      </w:r>
      <w:r>
        <w:rPr>
          <w:rFonts w:cs="Arial Narrow" w:ascii="Arial Narrow" w:hAnsi="Arial Narrow"/>
          <w:color w:val="212121"/>
        </w:rPr>
        <w:t xml:space="preserve"> соединительной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сновным  источником энергии в организме являю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елки,      Б) углеводы,     В) жиры,     Г) аминокислоты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.  Витамины – это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рганические вещества, регулирующие в обмен веществ и нормальное течение жизнедеятельности,</w:t>
      </w:r>
    </w:p>
    <w:p>
      <w:pPr>
        <w:pStyle w:val="Normal"/>
        <w:rPr/>
      </w:pPr>
      <w:r>
        <w:rPr>
          <w:rFonts w:cs="Arial Narrow" w:ascii="Arial Narrow" w:hAnsi="Arial Narrow"/>
        </w:rPr>
        <w:t>Б) неорганические вещества, поступающие с пищей,    В) минеральные элементы,   Г) органические вещества служащие источником энергии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Кожа выполняет чувствительную  функцию, так как в ней находятся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ецепторы,  Б) пигмент меланин,  В) сальные железы,  Г) эпидермис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Под влиянием ультрафиолетовых лучей в организме человека образуютс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А) витамин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,   Б) витамин А,   В) витамин В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 Г) подкожная жировая клетчатк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.  Продолжительность пребывания на солнце:</w:t>
      </w:r>
    </w:p>
    <w:p>
      <w:pPr>
        <w:pStyle w:val="Normal"/>
        <w:rPr/>
      </w:pPr>
      <w:r>
        <w:rPr>
          <w:rFonts w:cs="Arial Narrow" w:ascii="Arial Narrow" w:hAnsi="Arial Narrow"/>
        </w:rPr>
        <w:t>А) не должна превышать 30-40 мин,       Б) можно не ограничивать,</w:t>
      </w:r>
    </w:p>
    <w:p>
      <w:pPr>
        <w:pStyle w:val="Normal"/>
        <w:rPr/>
      </w:pPr>
      <w:r>
        <w:rPr>
          <w:rFonts w:cs="Arial Narrow" w:ascii="Arial Narrow" w:hAnsi="Arial Narrow"/>
        </w:rPr>
        <w:t>В) должна быть не более 5 мин,              Г) необходимо полностью исключить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В капсуле нефрона почек происходит:</w:t>
      </w:r>
    </w:p>
    <w:p>
      <w:pPr>
        <w:pStyle w:val="Normal"/>
        <w:rPr/>
      </w:pPr>
      <w:r>
        <w:rPr>
          <w:rFonts w:cs="Arial Narrow" w:ascii="Arial Narrow" w:hAnsi="Arial Narrow"/>
        </w:rPr>
        <w:t>А) образование вторичной мочи,      Б) фильтрация крови,</w:t>
      </w:r>
    </w:p>
    <w:p>
      <w:pPr>
        <w:pStyle w:val="Normal"/>
        <w:rPr/>
      </w:pPr>
      <w:r>
        <w:rPr>
          <w:rFonts w:cs="Arial Narrow" w:ascii="Arial Narrow" w:hAnsi="Arial Narrow"/>
        </w:rPr>
        <w:t>В) всасывание ненужных веществ,   Г) удаление непереваренных остатков пищи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К органам, выполняющим выделительные функции, относятся:</w:t>
      </w:r>
    </w:p>
    <w:p>
      <w:pPr>
        <w:pStyle w:val="Normal"/>
        <w:rPr/>
      </w:pPr>
      <w:r>
        <w:rPr>
          <w:rFonts w:cs="Arial Narrow" w:ascii="Arial Narrow" w:hAnsi="Arial Narrow"/>
        </w:rPr>
        <w:t>А) кишечник, печень, почки,                       Б) кровеносные сосуды, кожа, желудок,</w:t>
      </w:r>
    </w:p>
    <w:p>
      <w:pPr>
        <w:pStyle w:val="Normal"/>
        <w:rPr/>
      </w:pPr>
      <w:r>
        <w:rPr>
          <w:rFonts w:cs="Arial Narrow" w:ascii="Arial Narrow" w:hAnsi="Arial Narrow"/>
        </w:rPr>
        <w:t>В) кожа, легкие, почки,                                Г) легкие, кишечник, печень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. Найти соответствие между витамином и продуктом питания, где содержание его максимальн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итамин А</w:t>
        <w:tab/>
        <w:tab/>
        <w:tab/>
        <w:t>1) черная смор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итамин С</w:t>
        <w:tab/>
        <w:tab/>
        <w:tab/>
        <w:t>2) рыбий жи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итамин В</w:t>
        <w:tab/>
        <w:tab/>
        <w:tab/>
        <w:t>3) гречневая круп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) витамин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ab/>
        <w:tab/>
        <w:tab/>
        <w:t>4) сливочное масло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0. Почему присутствие в моче белка или сахара указывает на возможные заболевания почек?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. Дайте определения следующим понятиям:</w:t>
      </w:r>
      <w:r>
        <w:rPr>
          <w:rFonts w:cs="Arial Narrow" w:ascii="Arial Narrow" w:hAnsi="Arial Narrow"/>
        </w:rPr>
        <w:t xml:space="preserve"> обмен веществ, пластический обмен, дерма, первичная моча.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 xml:space="preserve">«Обмен веществ», «Кожа», «Выделение» </w:t>
      </w:r>
      <w:r>
        <w:rPr>
          <w:rFonts w:cs="Arial Narrow" w:ascii="Arial Narrow" w:hAnsi="Arial Narrow"/>
          <w:i/>
          <w:u w:val="single"/>
        </w:rPr>
        <w:t>Вариант 2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 xml:space="preserve">1.  Белки расщепляются в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А) пищеводе    Б) ротовой полости  В) печени   Г) желудке, кишечнике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2.  Белки состоят из: А) аминокислот, Б) углеводов, В) глицерина и жирных кислот, Г) жиров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3.  Недостаток в организме человека витаминов той или иной группы называется: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А) авитаминоз,   Б) гиповитаминоз,  В) гипервитаминоз,   Г) гипертрофия 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4.  Можно говорить о кожной чувствительности, так как кожа: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А) участвует в газообмене, Б) удаляет жидкие продукты распада, В) защищает от проникновения бактерий  Г) имеет большое количество рецепторов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5.  Сальные железы: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А) охлаждают поверхность тела,     Б) уничтожают бактерии,   В) частично выполняют функцию почек,    Г) выделяют «смазку» - кожное сало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. При охлаждении:     А) кровеносные сосуды рефлекторно суживаются, 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Б) кровеносные сосуды рефлекторно расширяются,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 xml:space="preserve">В) просвет сосудов остается неизменным,  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Г) сосуды могут расширяться, а могут суживаться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7.  Микроскопической единицей почки является: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А) нейрон,   Б) нефрон,  В) альвеола,  Г) почечная лоханка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8.  Почки выполняют следующую функцию:   А) удаляют из организма лишний сахар,      Б) выводят из организма непереваренные вещества,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) удаляют жидкие продукты распада,     Г) превращают глюкозу в гликоген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>9. Найти соответствие между витамином и заболевание вызванным его гиповитаминозом:    А) витамин А</w:t>
        <w:tab/>
        <w:tab/>
        <w:tab/>
        <w:t>1) рахит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Б) витамин С</w:t>
        <w:tab/>
        <w:tab/>
        <w:tab/>
        <w:t>2) бери-бери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В) витамин В</w:t>
        <w:tab/>
        <w:tab/>
        <w:tab/>
        <w:t>3) цинга</w:t>
      </w:r>
    </w:p>
    <w:p>
      <w:pPr>
        <w:pStyle w:val="Normal"/>
        <w:ind w:left="142" w:hanging="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 xml:space="preserve">Г) витамин 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ab/>
        <w:tab/>
        <w:tab/>
        <w:t>4) куриная слепота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Обязательно ли включать в рацион белковую пищу, если главным источником энергии служат жиры?</w:t>
      </w:r>
    </w:p>
    <w:p>
      <w:pPr>
        <w:pStyle w:val="Normal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b/>
        </w:rPr>
        <w:t>Дайте определения следующим понятиям:</w:t>
      </w:r>
      <w:r>
        <w:rPr>
          <w:rFonts w:cs="Arial Narrow" w:ascii="Arial Narrow" w:hAnsi="Arial Narrow"/>
        </w:rPr>
        <w:t xml:space="preserve"> обмен веществ, энергетический обмен, эпидермис, вторичная моча.</w:t>
      </w:r>
    </w:p>
    <w:p>
      <w:pPr>
        <w:pStyle w:val="Normal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Ключи: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  <w:t>1- б</w:t>
      </w:r>
    </w:p>
    <w:p>
      <w:pPr>
        <w:pStyle w:val="Normal"/>
        <w:rPr/>
      </w:pPr>
      <w:r>
        <w:rPr/>
        <w:t>2-б</w:t>
      </w:r>
    </w:p>
    <w:p>
      <w:pPr>
        <w:pStyle w:val="Normal"/>
        <w:rPr/>
      </w:pPr>
      <w:r>
        <w:rPr/>
        <w:t>3-а</w:t>
      </w:r>
    </w:p>
    <w:p>
      <w:pPr>
        <w:pStyle w:val="Normal"/>
        <w:rPr/>
      </w:pPr>
      <w:r>
        <w:rPr/>
        <w:t>4-а</w:t>
      </w:r>
    </w:p>
    <w:p>
      <w:pPr>
        <w:pStyle w:val="Normal"/>
        <w:rPr/>
      </w:pPr>
      <w:r>
        <w:rPr/>
        <w:t>5-а</w:t>
      </w:r>
    </w:p>
    <w:p>
      <w:pPr>
        <w:pStyle w:val="Normal"/>
        <w:rPr/>
      </w:pPr>
      <w:r>
        <w:rPr/>
        <w:t>6-а</w:t>
      </w:r>
    </w:p>
    <w:p>
      <w:pPr>
        <w:pStyle w:val="Normal"/>
        <w:rPr/>
      </w:pPr>
      <w:r>
        <w:rPr/>
        <w:t>7-б</w:t>
      </w:r>
    </w:p>
    <w:p>
      <w:pPr>
        <w:pStyle w:val="Normal"/>
        <w:rPr/>
      </w:pPr>
      <w:r>
        <w:rPr/>
        <w:t>8-в</w:t>
      </w:r>
    </w:p>
    <w:p>
      <w:pPr>
        <w:pStyle w:val="Normal"/>
        <w:rPr/>
      </w:pPr>
      <w:r>
        <w:rPr/>
        <w:t>9.</w:t>
      </w:r>
    </w:p>
    <w:p>
      <w:pPr>
        <w:pStyle w:val="Normal"/>
        <w:ind w:left="284" w:hanging="0"/>
        <w:rPr/>
      </w:pPr>
      <w:r>
        <w:rPr/>
        <w:t>А-4</w:t>
      </w:r>
    </w:p>
    <w:p>
      <w:pPr>
        <w:pStyle w:val="Normal"/>
        <w:ind w:left="284" w:hanging="0"/>
        <w:rPr/>
      </w:pPr>
      <w:r>
        <w:rPr/>
        <w:t>Б-1</w:t>
      </w:r>
    </w:p>
    <w:p>
      <w:pPr>
        <w:pStyle w:val="Normal"/>
        <w:ind w:left="284" w:hanging="0"/>
        <w:rPr/>
      </w:pPr>
      <w:r>
        <w:rPr/>
        <w:t>В-3</w:t>
      </w:r>
    </w:p>
    <w:p>
      <w:pPr>
        <w:pStyle w:val="Normal"/>
        <w:ind w:left="284" w:hanging="0"/>
        <w:rPr/>
      </w:pPr>
      <w:r>
        <w:rPr/>
        <w:t>Г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 xml:space="preserve">Вариант 2 </w:t>
      </w:r>
    </w:p>
    <w:p>
      <w:pPr>
        <w:pStyle w:val="Normal"/>
        <w:rPr/>
      </w:pPr>
      <w:r>
        <w:rPr/>
        <w:t>1- г</w:t>
      </w:r>
    </w:p>
    <w:p>
      <w:pPr>
        <w:pStyle w:val="Normal"/>
        <w:rPr/>
      </w:pPr>
      <w:r>
        <w:rPr/>
        <w:t>2-а</w:t>
      </w:r>
    </w:p>
    <w:p>
      <w:pPr>
        <w:pStyle w:val="Normal"/>
        <w:rPr/>
      </w:pPr>
      <w:r>
        <w:rPr/>
        <w:t>3-б</w:t>
      </w:r>
    </w:p>
    <w:p>
      <w:pPr>
        <w:pStyle w:val="Normal"/>
        <w:rPr/>
      </w:pPr>
      <w:r>
        <w:rPr/>
        <w:t>4-г</w:t>
      </w:r>
    </w:p>
    <w:p>
      <w:pPr>
        <w:pStyle w:val="Normal"/>
        <w:rPr/>
      </w:pPr>
      <w:r>
        <w:rPr/>
        <w:t>5-г</w:t>
      </w:r>
    </w:p>
    <w:p>
      <w:pPr>
        <w:pStyle w:val="Normal"/>
        <w:rPr/>
      </w:pPr>
      <w:r>
        <w:rPr/>
        <w:t>6-а</w:t>
      </w:r>
    </w:p>
    <w:p>
      <w:pPr>
        <w:pStyle w:val="Normal"/>
        <w:rPr/>
      </w:pPr>
      <w:r>
        <w:rPr/>
        <w:t>7-б</w:t>
      </w:r>
    </w:p>
    <w:p>
      <w:pPr>
        <w:pStyle w:val="Normal"/>
        <w:rPr/>
      </w:pPr>
      <w:r>
        <w:rPr/>
        <w:t>8-в</w:t>
      </w:r>
    </w:p>
    <w:p>
      <w:pPr>
        <w:pStyle w:val="Normal"/>
        <w:rPr/>
      </w:pPr>
      <w:r>
        <w:rPr/>
        <w:t>9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-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-3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-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4:00Z</dcterms:created>
  <dc:creator>Maloikin</dc:creator>
  <dc:description/>
  <cp:keywords/>
  <dc:language>en-US</dc:language>
  <cp:lastModifiedBy>User</cp:lastModifiedBy>
  <cp:lastPrinted>2017-02-14T07:53:00Z</cp:lastPrinted>
  <dcterms:modified xsi:type="dcterms:W3CDTF">2018-02-01T16:31:00Z</dcterms:modified>
  <cp:revision>4</cp:revision>
  <dc:subject/>
  <dc:title>Проверочная работа по темам: «Обмен веществ», «Кожа», «Выделение»</dc:title>
</cp:coreProperties>
</file>